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Yarıyılında İYTE’ye kayıt yaptırdım. Aşağıda belirtilen ve daha önce almış olduğum ders/derslerin, İYTE’de yerine saydırılacak/muaf tutulacak ders/dersler yerine saydırılması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9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ı Soyadı</w:t>
              <w:tab/>
              <w:t xml:space="preserve">   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-posta Adresi       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</w:t>
              <w:tab/>
              <w:tab/>
              <w:t xml:space="preserve">   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Bulunduğu Yılı ve Yarıyılı :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napToGrid w:val="false"/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/>
            </w:pPr>
            <w:r>
              <w:rPr>
                <w:sz w:val="22"/>
                <w:szCs w:val="22"/>
              </w:rPr>
              <w:t>Cep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012"/>
        <w:gridCol w:w="933"/>
        <w:gridCol w:w="851"/>
        <w:gridCol w:w="708"/>
        <w:gridCol w:w="1989"/>
        <w:gridCol w:w="871"/>
        <w:gridCol w:w="826"/>
        <w:gridCol w:w="850"/>
        <w:gridCol w:w="680"/>
      </w:tblGrid>
      <w:tr>
        <w:trPr>
          <w:trHeight w:val="55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Üniversitesi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….Yüksekokulunda Almış Olduğu Dersin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ine Saydırılacak / Muaf Tutulacak Dersin      (Transkriptte Görünecek Dersin) </w:t>
            </w:r>
          </w:p>
        </w:tc>
      </w:tr>
      <w:tr>
        <w:trPr>
          <w:trHeight w:val="4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İngilizc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İngilizc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09"/>
        <w:gridCol w:w="1417"/>
        <w:gridCol w:w="2977"/>
        <w:gridCol w:w="709"/>
        <w:gridCol w:w="1559"/>
      </w:tblGrid>
      <w:tr>
        <w:trPr>
          <w:trHeight w:val="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TE’ de Yerine Saydırılacak/Muaf Tutulacak Dersi Veren Öğretim Elemanı Onay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140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Gerekçes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1: </w:t>
      </w:r>
      <w:r>
        <w:rPr>
          <w:bCs/>
          <w:sz w:val="22"/>
          <w:szCs w:val="22"/>
        </w:rPr>
        <w:t>Transkriptl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K2: </w:t>
      </w:r>
      <w:r>
        <w:rPr>
          <w:bCs/>
          <w:sz w:val="22"/>
          <w:szCs w:val="22"/>
        </w:rPr>
        <w:t>Eşdeğerliği onaylanmış İngilizce ders içerikleri (İngilizce eğitim veren Bölüm olması gerekmektedir.)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*Form ders ekleme-çıkarma döneminde yapılacak işlemler sırasında bölüme teslim edilmelidir. Aksi takdirde ders saydırma işlemi yapılamayacaktır.</w:t>
    </w:r>
  </w:p>
  <w:p>
    <w:pPr>
      <w:pStyle w:val="Footer"/>
      <w:rPr/>
    </w:pPr>
    <w:r>
      <w:rPr>
        <w:sz w:val="20"/>
        <w:szCs w:val="20"/>
      </w:rPr>
      <w:t>*</w:t>
    </w:r>
    <w:r>
      <w:rPr>
        <w:b/>
        <w:bCs/>
        <w:sz w:val="20"/>
        <w:szCs w:val="20"/>
      </w:rPr>
      <w:t>Form elektronik ortamda doldurulacak ve yazıcı çıktısı alın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ENS-0006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</w:rPr>
            <w:t>DİKEY GEÇİŞ DERS SAYDIRMA FORMU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3:00Z</dcterms:created>
  <dc:creator>Gul</dc:creator>
  <dc:description/>
  <cp:keywords/>
  <dc:language>en-US</dc:language>
  <cp:lastModifiedBy>HandanGunes</cp:lastModifiedBy>
  <cp:lastPrinted>2012-11-22T09:54:00Z</cp:lastPrinted>
  <dcterms:modified xsi:type="dcterms:W3CDTF">2024-09-19T07:03:00Z</dcterms:modified>
  <cp:revision>2</cp:revision>
  <dc:subject/>
  <dc:title/>
</cp:coreProperties>
</file>